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61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208424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ыскова Василия Евгенье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06.2025 года в 21:42 Лысков В.Е. на 143 км автодороги Екатеринбург-Серов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с пересечением линии дорожной разметки 1.1 Приложения №2 ПДД. Своими действиями Лысков В.Е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ысков В.Е. </w:t>
      </w:r>
      <w:r>
        <w:rPr>
          <w:sz w:val="28"/>
          <w:szCs w:val="28"/>
        </w:rPr>
        <w:t>в судебном заседании вину в совершении нарушения признал полностью, раскаялся. Пояснил, что совершил обгон транспортного средства с выездом на полосу встречного движения, в зоне действия дорожного знака 3.20, с пересечением линии дорожной разметки 1.1., так как не заметил данный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6.2025 года, согласно которого Лысков В.Е. совершил обгон транспортного средства с выездом на полосу встречного движения в зоне действия дорожного знака 3.20 «Обгон запрещен», с пересечением линии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врио заместителя командира 1 взвода 2 роты ОБ ДПС ГИБДД МУ МВД России «Нижнетагильское» С.В., из которого следует, что </w:t>
      </w:r>
      <w:r>
        <w:rPr>
          <w:color w:val="000000"/>
          <w:sz w:val="28"/>
          <w:szCs w:val="28"/>
        </w:rPr>
        <w:t xml:space="preserve">* государственный регистрационный знак * </w:t>
      </w:r>
      <w:r>
        <w:rPr>
          <w:sz w:val="28"/>
          <w:szCs w:val="28"/>
        </w:rPr>
        <w:t xml:space="preserve">под управлением Лыскова В.Е. в зоне действия знака 3.20 «Обгон запрещен», с пересечением линии дорожной разметки 1.1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административного правонарушения, на которой зафиксирован маневр обгона на</w:t>
      </w:r>
      <w:r>
        <w:rPr>
          <w:color w:val="000000"/>
          <w:sz w:val="28"/>
          <w:szCs w:val="28"/>
        </w:rPr>
        <w:t xml:space="preserve"> 143 км автодороги Екатеринбург-Серов</w:t>
      </w:r>
      <w:r>
        <w:rPr>
          <w:sz w:val="28"/>
          <w:szCs w:val="28"/>
        </w:rPr>
        <w:t xml:space="preserve">, наличие дорожного знака 3.20 «Обгон запрещен» и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и разметки в мест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ыскова В.Е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ыскова Василия Евген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6000785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